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" w:after="28"/>
        <w:rPr/>
      </w:pPr>
      <w:r>
        <w:rPr/>
        <w:t xml:space="preserve">Firma nimi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Ärinimi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Osakapitali suurus:  </w:t>
        <w:br/>
        <w:t xml:space="preserve">Juriidiline aadress: </w:t>
        <w:br/>
        <w:t xml:space="preserve">Tegevuskoha aadress: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br/>
        <w:t xml:space="preserve">Äriregistri nr: </w:t>
        <w:br/>
        <w:t>KMKR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ank/ konto:</w:t>
        <w:br/>
        <w:t xml:space="preserve">Ettevõtte juhatuse esimees: </w:t>
        <w:tab/>
        <w:br/>
        <w:t xml:space="preserve">Ettevõtte tegevjuht:  </w:t>
        <w:br/>
        <w:t xml:space="preserve">Ettevõtte tegevusruumid ( kuuluvad ettevõttele/rendipind): </w:t>
        <w:br/>
        <w:t xml:space="preserve">Firma tegutseb alates: </w:t>
        <w:br/>
        <w:t xml:space="preserve">Firma käive 2015: </w:t>
        <w:br/>
        <w:t xml:space="preserve">Firma käive 2016: </w:t>
        <w:br/>
        <w:br/>
        <w:t xml:space="preserve">Oletatav krediidivajadus makseajal:  </w:t>
        <w:br/>
        <w:t>Milliste firmadega on hetkel krediidilepingud:   -</w:t>
        <w:br/>
        <w:t xml:space="preserve">Kontaktisik: </w:t>
        <w:br/>
        <w:t xml:space="preserve">e-mail: </w:t>
        <w:br/>
        <w:t xml:space="preserve">Telefon: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Raamatupidamine: (tel., e-mail)</w:t>
      </w:r>
    </w:p>
    <w:p>
      <w:pPr>
        <w:pStyle w:val="Standard"/>
        <w:spacing w:before="0" w:after="240"/>
        <w:rPr>
          <w:b/>
          <w:b/>
          <w:bCs/>
        </w:rPr>
      </w:pPr>
      <w:r>
        <w:rPr>
          <w:b/>
          <w:bCs/>
        </w:rPr>
        <w:b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t-EE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" w:after="28"/>
      <w:outlineLvl w:val="2"/>
    </w:pPr>
    <w:rPr>
      <w:rFonts w:eastAsia="Times New Roman"/>
      <w:b/>
      <w:bCs/>
      <w:color w:val="00000A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apmarker">
    <w:name w:val="mapmarker"/>
    <w:basedOn w:val="DefaultParagraphFont"/>
    <w:qFormat/>
    <w:rPr/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t-EE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5:00Z</dcterms:created>
  <dc:creator>Oliver Ploom</dc:creator>
  <dc:description/>
  <dc:language>en-US</dc:language>
  <cp:lastModifiedBy>Anneli Brandmeister</cp:lastModifiedBy>
  <cp:lastPrinted>2015-09-07T15:47:00Z</cp:lastPrinted>
  <dcterms:modified xsi:type="dcterms:W3CDTF">2017-02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